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/>
      </w:pPr>
      <w:r>
        <w:rPr/>
        <w:t>Name: __________________________  Date: _____________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ow must an object be moving for us to be able to use the theory of special relativity to describe the object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t must be moving close to the speed of light; if this is true, then how speed and direction change is not importan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t must be moving at a constant speed in a straight line; how fast it is moving is not importan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t must be moving in a constant direction; how speed changes is unimportan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t must be moving at a constant speed; whether the direction of motion changes is unimportant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wo spaceships are traveling past the Earth at 90% of the speed of light, in opposite directions (i.e., they are approaching each other). One turns on a searchlight, which is seen by scientists aboard the other. What speed do the scientists measure for this light (</w:t>
            </w:r>
            <w:r>
              <w:rPr>
                <w:i/>
                <w:iCs/>
              </w:rPr>
              <w:t>c</w:t>
            </w:r>
            <w:r>
              <w:rPr/>
              <w:t xml:space="preserve"> = speed of light in a vacuum)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1.9 </w:t>
            </w:r>
            <w:r>
              <w:rPr>
                <w:i/>
                <w:iCs/>
              </w:rPr>
              <w:t>c</w:t>
            </w:r>
            <w:r>
              <w:rPr/>
              <w:t xml:space="preserve"> (equal to c + 0.9 </w:t>
            </w:r>
            <w:r>
              <w:rPr>
                <w:i/>
                <w:iCs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1.8 </w:t>
            </w:r>
            <w:r>
              <w:rPr>
                <w:i/>
                <w:iCs/>
              </w:rPr>
              <w:t>c</w:t>
            </w:r>
            <w:r>
              <w:rPr/>
              <w:t xml:space="preserve"> (equal to 2 × 0.9 </w:t>
            </w:r>
            <w:r>
              <w:rPr>
                <w:i/>
                <w:iCs/>
              </w:rPr>
              <w:t>c</w:t>
            </w:r>
            <w:r>
              <w:rPr/>
              <w:t>)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0.9 </w:t>
            </w:r>
            <w:r>
              <w:rPr>
                <w:i/>
                <w:iCs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uppose you are in a spaceship traveling toward the Earth at 95% of the speed of light. Compared to when your ship was at rest on Mars, what length do you measure for your spaceship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You cannot tell; your life processes have slowed down too much for you to measure the length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same as when it was on Ma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horter than when it was on Ma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onger than when it was on Mar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uppose you see a spaceship with a clock on it hurtling past you at 80% of the speed of light. As it goes by, the second hand on the ship's clock ticks off five seconds. How much time elapsed on your clock while this was happening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ore than five seconds if the spaceship is approaching you and less than five seconds if it is moving away from you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Less than five secon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ore than five secon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ve seconds—the same as on the ship's clock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statement best describes the “fabric” of space and time as outlined by the classical physics of Newto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pace is expanding uniformly, while time passes more slowly as the universe ag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pace becomes “curved” and time slows down near a source of gravity, as measured by a distant observe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shape of space and the rate of passage of time depend on the relative velocities of observer and observe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pace is perfectly uniform, filling everywhere like a fixed network, while time passes at a uniform rate for all observers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How does a gravitational field affect the passage of tim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avity has no effect on the passage of tim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ocks in a gravitational field run slower than clocks farther from the center of the field when viewed by an observer who is also farther from the center of the fiel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avity makes time stop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locks in a gravitational field run faster than clocks farther from the center of the field when viewed by an observer who is also farther from the center of the field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ccording to general relativity, why does the Earth orbit the Sun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atter contains quarks, and the Earth and the Sun attract each other with the “color force” between their quark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pace around the Sun is curved, and the Earth follows a geodesic in this curved spac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Sun exerts a gravitational force on the Earth across empty spac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Earth and the Sun are continually exchanging photons of light in a way that holds the Earth in orbit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is the lower limit for a main-sequence star that will eventually form a black hol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0 solar mass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5 solar mass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 solar mass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.4 solar masse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black hole can be thought of a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star with a temperature of 0 K, emitting no ligh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point at the center of every star, providing the star's energy by gravitational collaps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ensely packed matter inside a small but finite volum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region with such a large mass density that even electromagnetic radiation cannot escap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n reference to black holes, a singularity 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place just outside the event horizon of a rotating black hole where it is impossible to remain at rest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n entry point in the event horizon of a black hole through which material is allowed to pass unhindered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place where a nonzero mass occupies zero volum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place where the escape velocity exactly equals the speed of light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is the event horizon of a black hol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“surface” at which any object passing through it will leave with greater energy than it enter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“surface” at which all events happe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infinitesimally small volume at the center of the black hole that contains all of the black hole's mas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“surface” from inside of which nothing can escap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is the Schwarzschild radius of a black hol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distance from its singularity to the point where any object entering will gain energy before leaving agai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distance from its singularity to the point where nothing can escape from the black hol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distance from its singularity to the point where the X rays are seen to originat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radius of its singularit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is a Schwarzschild black hol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supermassive black hol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ny uncharged black hol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black hole that fills its Schwarzschild radius with matt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ny nonrotating black hol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name is given to a rotating black hol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Schwarzschild black hol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Hawking singularit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wormhol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Kerr black hol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n terms of black holes, what is a wormhol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“tunnel” of undistorted space through an event horizon allowing objects to enter and leave a black hole without being torn apar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direct connection from any black hole to another part of spacetim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hole in a solid object, such as a planet, created by the passage of a small black hole through the objec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direct connection from a rotating black hole to another part of spacetim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following techniques has been successful in identifying good candidates for a black hole in our Galaxy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detection of extremely redshifted starlight from a region in the nearby spiral arm of the Galax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detection of X rays from a binary star undergoing mass exchange, where masses of component stars can be determin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detection of an extremely dark point in the sky from which no light at all is see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gravitational lensing of light from a distant object by the black hole to produce two identical image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 always thought nothing could escape from a black hole, yet astronomers are locating black hole candidates by the X rays they emit. How can X rays be coming from a black hol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X rays come from a highly compressed region in an accretion disk outside the event horizon of the black hol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X rays are not light or matter and can therefore escape from inside the black hole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f the black hole is rotating, it modifies spacetime around it so much that particles and X rays are created in the vacuum just outside the event horiz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X rays are produced by vibrations of the black hole itself and therefore do not come from inside the black hol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ere would you look for a supermassive black hol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n the center of a galax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t the center of the univer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Orbiting a normal star in our Galax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t the center of a supernova remnant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at is a primordial black hol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black hole created during the formation of the univers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ny black hole not in orbit around a normal st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black hole created during the formation of the solar syste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black hole at the center of a galax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f nothing can ever leave a black hole, can the mass of a black hole ever decreas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Yes, if antiparticles enter a black hole and annihilate with matter already inside the black hol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Yes, if the matter inside the black hole is radioactive (e.g., uranium), allowing their decay products—alpha particles, electrons, and gamma rays—to constantly leave the black hol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Yes, if particle-antiparticle pairs are created outside the event horizon out of gravitational energy from the black hole and one particle enters the event horizon while the other escape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 Key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8:00Z</dcterms:created>
  <dc:creator>Cuyamaca College</dc:creator>
  <dc:description/>
  <cp:keywords/>
  <dc:language>en-US</dc:language>
  <cp:lastModifiedBy>Cuyamaca College</cp:lastModifiedBy>
  <dcterms:modified xsi:type="dcterms:W3CDTF">2008-03-05T07:08:00Z</dcterms:modified>
  <cp:revision>2</cp:revision>
  <dc:subject/>
  <dc:title>Name: __________________________  Date: _____________</dc:title>
</cp:coreProperties>
</file>